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綜合規劃室約聘專員甄選內容一覽表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09"/>
        <w:gridCol w:w="3402"/>
        <w:gridCol w:w="2835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條件及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、資格條件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內外大學以上畢業，取得畢業證書者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西語即席口譯及英語溝通能力，並能配合隨行出國擔任秘書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處理行政事務工作經驗、電腦使用及一般文稿簽辦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工作熱誠及統籌規劃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具備外語能力測驗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L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西班牙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、西班牙語鑑定考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EL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以上或同等級程度之聽說讀寫西語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具備全民英檢中高級以上或同等級程度之聽說讀寫英語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sz w:val="32"/>
                <w:szCs w:val="32"/>
              </w:rPr>
              <w:t>國際事務及綜合性文稿彙辦等相關行政業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西語口譯人員及辦理相關行政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出國隨行秘書及外賓接待工作，編印本院國際事務相關出版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綜合規劃、資料彙辦及列管等相關行政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個人學、經歷及專長等進行書面審查，經審查合格者，擇工作經驗、專業知能合於本院需求者，通知來院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7:00Z</dcterms:created>
  <dc:creator>.</dc:creator>
  <dc:description/>
  <cp:keywords/>
  <dc:language>en-US</dc:language>
  <cp:lastModifiedBy>admin</cp:lastModifiedBy>
  <cp:lastPrinted>2010-09-28T17:16:00Z</cp:lastPrinted>
  <dcterms:modified xsi:type="dcterms:W3CDTF">2015-12-15T06:44:00Z</dcterms:modified>
  <cp:revision>18</cp:revision>
  <dc:subject/>
  <dc:title>簡任非主管支領主管職務加給（不休假加班費）名冊</dc:title>
</cp:coreProperties>
</file>